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Außentür/-klappe „System Schröders ASN-1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 Stahltür/-klappe für den Einbau in Außenwände</w:t>
        <w:br/>
        <w:t>CE-gekennzeichnet nach DIN EN 14351-1</w:t>
        <w:br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Wärmegedämmt (U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≥ 1,7 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) ____ 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( ) Widerstandsfähigkeit gegen Windlast (bis Klasse C5 gem. EN 12210) Klasse C 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) Schlagregendichtigkeit (bis Klasse 8A nach EN 12208) Klasse 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( ) erhöhte Luftdichtigkeit (bis Klasse 4 nach EN 12207) Klasse 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) Fähigkeit zur Freigabe (Türen in Flucht- und Rettungswegen)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( ) Einbruchschutz DIN EN 1627 ff</w:t>
        <w:br/>
        <w:t xml:space="preserve"> </w:t>
        <w:tab/>
        <w:t>( ) RC-1</w:t>
        <w:tab/>
        <w:t>( ) RC-2</w:t>
        <w:tab/>
        <w:t>( ) RC-3</w:t>
        <w:tab/>
        <w:t>( ) RC-4</w:t>
        <w:br/>
        <w:t>( ) Schallschutz EN 20140-3 (bis RW,P = 45 dB) ____ dB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( ) Einfallenschloss nach DIN 18250 / EN 12209</w:t>
        <w:br/>
        <w:tab/>
        <w:t>( ) Panik-Wechselschloss</w:t>
        <w:br/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( ) 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( ) Ohne</w:t>
        <w:br/>
        <w:t xml:space="preserve"> </w:t>
        <w:tab/>
        <w:t>( ) Türschließer DIN EN 1154 Standard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odendichtung:</w:t>
        <w:tab/>
        <w:t>( ) Ohne</w:t>
        <w:br/>
        <w:tab/>
        <w:t>( ) automatisch absenkbare Dichtung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) Anschlagdichtung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10"/>
          <w:szCs w:val="10"/>
        </w:rPr>
        <w:tab/>
        <w:tab/>
        <w:br/>
      </w:r>
      <w:r>
        <w:rPr>
          <w:rFonts w:cs="Arial" w:ascii="Arial" w:hAnsi="Arial"/>
          <w:sz w:val="20"/>
          <w:szCs w:val="20"/>
        </w:rPr>
        <w:t>Zarge:</w:t>
        <w:tab/>
        <w:t>ZG mit EPDM- oder Silikon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  <w:t xml:space="preserve"> </w:t>
        <w:tab/>
        <w:t>( ) Zarge vier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 xml:space="preserve">( ) in _________________ 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Oberteil:</w:t>
        <w:tab/>
        <w:t>Höhe  ______ mm</w:t>
        <w:tab/>
        <w:t>( ) mit Glasausschnitt _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__</w:t>
        <w:br/>
        <w:t>__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8:00Z</dcterms:created>
  <dc:creator>Schroeders</dc:creator>
  <dc:description/>
  <cp:keywords/>
  <dc:language>en-US</dc:language>
  <cp:lastModifiedBy>uschroeders</cp:lastModifiedBy>
  <cp:lastPrinted>2007-06-14T15:14:00Z</cp:lastPrinted>
  <dcterms:modified xsi:type="dcterms:W3CDTF">2012-11-30T13:22:00Z</dcterms:modified>
  <cp:revision>5</cp:revision>
  <dc:subject/>
  <dc:title>______  T 30-1-Tür/-klappe „System Schröders TSN-1“</dc:title>
</cp:coreProperties>
</file>