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040" w:leader="none"/>
          <w:tab w:val="left" w:pos="630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 xml:space="preserve">Einflügelige einbruchhemmende Stahltür/-klappe </w:t>
        <w:tab/>
      </w:r>
      <w:r>
        <w:rPr>
          <w:rFonts w:cs="Arial" w:ascii="Arial" w:hAnsi="Arial"/>
          <w:sz w:val="20"/>
          <w:szCs w:val="20"/>
        </w:rPr>
        <w:t>________</w:t>
        <w:tab/>
        <w:t>________</w:t>
      </w:r>
      <w:r>
        <w:rPr>
          <w:rFonts w:cs="Arial" w:ascii="Arial" w:hAnsi="Arial"/>
          <w:b/>
          <w:sz w:val="20"/>
          <w:szCs w:val="20"/>
        </w:rPr>
        <w:br/>
        <w:t>„System Schröders ESN-1“</w:t>
      </w:r>
      <w:r>
        <w:rPr>
          <w:rFonts w:cs="Arial" w:ascii="Arial" w:hAnsi="Arial"/>
          <w:sz w:val="20"/>
          <w:szCs w:val="20"/>
        </w:rPr>
        <w:t xml:space="preserve"> </w:t>
        <w:br/>
        <w:t>oder gleichwertig</w:t>
        <w:br/>
        <w:t>geprüft nach DIN ENV 1627-1630</w:t>
        <w:br/>
        <w:t>Prüfzeugnis Nr. 22-15/04E / 22-16/04E PIV Velbert</w:t>
        <w:br/>
        <w:t>mit Kennzeichnungsschild</w:t>
        <w:br/>
        <w:t>Falzschutz durch ESP Sicherungsprofil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Klasse:</w:t>
        <w:tab/>
        <w:t>( ) WK-1</w:t>
        <w:tab/>
        <w:t>( ) WK-2</w:t>
        <w:tab/>
        <w:t>( ) WK-3</w:t>
        <w:tab/>
        <w:t>( ) WK-4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9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( )1,5 mm</w:t>
        <w:tab/>
        <w:t>( ) 2,0 mm</w:t>
        <w:tab/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 xml:space="preserve">WK1, WK-2, WK-3: </w:t>
        <w:tab/>
        <w:t>Einfallenschloss nach DIN 18251 Klasse 3</w:t>
        <w:br/>
        <w:tab/>
        <w:tab/>
        <w:tab/>
        <w:t>( ) Panik-Wechselschloss</w:t>
        <w:br/>
        <w:tab/>
        <w:t>WK-4:</w:t>
        <w:tab/>
        <w:tab/>
        <w:t>Dreifachverriegelun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Schutzbeschlag entsprechend Prüfzeugnis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ohne Selbstschließung</w:t>
        <w:br/>
        <w:t xml:space="preserve"> </w:t>
        <w:tab/>
        <w:t>( ) Türschließer DIN EN 1154 Standard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G mit EPDM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 (nicht mit Panikschloss)</w:t>
        <w:br/>
        <w:t xml:space="preserve"> </w:t>
        <w:tab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( ) in Mauerwerk/Beton</w:t>
        <w:br/>
        <w:t xml:space="preserve"> </w:t>
        <w:tab/>
        <w:t>( ) in Porenbeton</w:t>
        <w:br/>
        <w:t xml:space="preserve"> </w:t>
        <w:tab/>
        <w:t>( ) in Stahlrahm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4:00Z</dcterms:created>
  <dc:creator>Schroeders</dc:creator>
  <dc:description/>
  <cp:keywords/>
  <dc:language>en-US</dc:language>
  <cp:lastModifiedBy>M Nahlik</cp:lastModifiedBy>
  <cp:lastPrinted>2007-06-13T15:58:00Z</cp:lastPrinted>
  <dcterms:modified xsi:type="dcterms:W3CDTF">2010-11-12T12:03:00Z</dcterms:modified>
  <cp:revision>10</cp:revision>
  <dc:subject/>
  <dc:title>______  T 30-1-Tür/-klappe „System Schröders TSN-1“</dc:title>
</cp:coreProperties>
</file>