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48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 xml:space="preserve">Zweiflügelige einbruchhemmende Stahltür „System Schröders ESN-2“  </w:t>
      </w:r>
      <w:r>
        <w:rPr>
          <w:rFonts w:cs="Arial" w:ascii="Arial" w:hAnsi="Arial"/>
          <w:sz w:val="20"/>
          <w:szCs w:val="20"/>
        </w:rPr>
        <w:t>________       ________</w:t>
        <w:br/>
        <w:t>oder gleichwertig</w:t>
        <w:br/>
        <w:t>geprüft nach DIN ENV 1627-1630</w:t>
        <w:br/>
        <w:t>Prüfzeugnis Nr. 22-17/04E / 22-18/04E PIV Velbert</w:t>
        <w:br/>
        <w:t>mit Kennzeichnungsschild</w:t>
        <w:br/>
        <w:t>Falzschutz durch ESP Sicherungsprofil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Klasse:</w:t>
        <w:tab/>
        <w:t>( ) WK-1</w:t>
        <w:tab/>
        <w:t>( ) WK-2</w:t>
        <w:tab/>
        <w:t>( ) WK-3</w:t>
        <w:tab/>
        <w:t>( ) WK-4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9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( ) 1,5 mm</w:t>
        <w:tab/>
        <w:t>( ) 2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Schloss:</w:t>
        <w:tab/>
        <w:t xml:space="preserve">Gehflügel: </w:t>
        <w:tab/>
        <w:t xml:space="preserve">WK1, WK-2, WK-3: </w:t>
        <w:tab/>
        <w:t>Einfallenschloss nach DIN 18251 Klasse 3</w:t>
        <w:br/>
        <w:tab/>
        <w:tab/>
        <w:t>( ) Panik-Wechselschloss</w:t>
        <w:br/>
        <w:tab/>
        <w:tab/>
        <w:t>WK-4:</w:t>
        <w:tab/>
        <w:tab/>
        <w:t>Dreifachverriegelung</w:t>
        <w:br/>
        <w:t xml:space="preserve"> </w:t>
        <w:tab/>
        <w:t>Standflügel: Falztreibriegelschloss mit Verriegelung nach oben und unt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Schutzbeschlag entsprechend Prüfzeugnis</w:t>
        <w:br/>
        <w:tab/>
        <w:t>( ) Sonderbeschlag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ohne Selbstschließung</w:t>
        <w:br/>
        <w:t xml:space="preserve"> </w:t>
        <w:tab/>
        <w:t>( ) Türschließer DIN EN 1154 Standard mit separatem Schließfolgeregler</w:t>
        <w:br/>
        <w:t xml:space="preserve"> </w:t>
        <w:tab/>
        <w:t>( ) Sonderschließer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änder:</w:t>
        <w:tab/>
        <w:t>( ) 2-teilige KO-Bänder 200/16/5 mit Kugellagerzwischenringen</w:t>
        <w:br/>
        <w:t xml:space="preserve"> </w:t>
        <w:tab/>
        <w:t>( ) 3-teilige KO-Bänder 200/16/5 mit Kugellagerzwischenring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Zarge:</w:t>
        <w:tab/>
        <w:t>ZG mit EPDM-Gummidichtung</w:t>
        <w:br/>
        <w:t xml:space="preserve"> </w:t>
        <w:tab/>
        <w:t>( ) Eckzarge</w:t>
        <w:br/>
        <w:t xml:space="preserve"> </w:t>
        <w:tab/>
        <w:t>( ) Eckzarge mit angesetzter Umfassungszarge</w:t>
        <w:br/>
        <w:t xml:space="preserve"> </w:t>
        <w:tab/>
        <w:t xml:space="preserve">     Wanddicke _____mm</w:t>
        <w:br/>
        <w:tab/>
        <w:t>( ) Blockzarge für stumpfen Einbau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>( ) Rechteckverglasung _________________ mm (nicht mit Panikschloss)</w:t>
        <w:br/>
        <w:t xml:space="preserve"> </w:t>
        <w:tab/>
        <w:t>( ) Verglasung im Gehflügel</w:t>
        <w:tab/>
        <w:t>( ) Verglasung im Standflügel</w:t>
        <w:br/>
      </w:r>
      <w:r>
        <w:rPr>
          <w:rFonts w:cs="Arial" w:ascii="Arial" w:hAnsi="Arial"/>
          <w:sz w:val="10"/>
          <w:szCs w:val="10"/>
        </w:rPr>
        <w:t xml:space="preserve"> </w:t>
        <w:br/>
      </w:r>
      <w:r>
        <w:rPr>
          <w:rFonts w:cs="Arial" w:ascii="Arial" w:hAnsi="Arial"/>
          <w:sz w:val="20"/>
          <w:szCs w:val="20"/>
        </w:rPr>
        <w:t>Einbau:</w:t>
        <w:tab/>
        <w:t>( ) in Mauerwerk/Beton</w:t>
        <w:br/>
        <w:t xml:space="preserve"> </w:t>
        <w:tab/>
        <w:t>( ) in Porenbeton</w:t>
        <w:br/>
        <w:t xml:space="preserve"> </w:t>
        <w:tab/>
        <w:t>( ) in Stahlrahm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Feststellanlage, Sicherungstechnik):____________________</w:t>
        <w:br/>
        <w:t>_____________________________________________________________________</w:t>
        <w:br/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31:00Z</dcterms:created>
  <dc:creator>Schroeders</dc:creator>
  <dc:description/>
  <cp:keywords/>
  <dc:language>en-US</dc:language>
  <cp:lastModifiedBy>M Nahlik</cp:lastModifiedBy>
  <cp:lastPrinted>2007-06-13T15:48:00Z</cp:lastPrinted>
  <dcterms:modified xsi:type="dcterms:W3CDTF">2010-11-12T12:02:00Z</dcterms:modified>
  <cp:revision>8</cp:revision>
  <dc:subject/>
  <dc:title>______  T 30-1-Tür/-klappe „System Schröders TSN-1“</dc:title>
</cp:coreProperties>
</file>