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040" w:leader="none"/>
          <w:tab w:val="left" w:pos="630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 xml:space="preserve">Einflügelige Stahltür mit erhöhter Luftdichtigkeit </w:t>
        <w:tab/>
      </w:r>
      <w:r>
        <w:rPr>
          <w:rFonts w:cs="Arial" w:ascii="Arial" w:hAnsi="Arial"/>
          <w:sz w:val="20"/>
          <w:szCs w:val="20"/>
        </w:rPr>
        <w:t>________</w:t>
        <w:tab/>
        <w:t>________</w:t>
      </w:r>
      <w:r>
        <w:rPr>
          <w:rFonts w:cs="Arial" w:ascii="Arial" w:hAnsi="Arial"/>
          <w:b/>
          <w:sz w:val="20"/>
          <w:szCs w:val="20"/>
        </w:rPr>
        <w:br/>
        <w:t>„System Schröders LDN-1“</w:t>
      </w:r>
      <w:r>
        <w:rPr>
          <w:rFonts w:cs="Arial" w:ascii="Arial" w:hAnsi="Arial"/>
          <w:sz w:val="20"/>
          <w:szCs w:val="20"/>
        </w:rPr>
        <w:t xml:space="preserve"> </w:t>
        <w:br/>
        <w:t>oder gleichwertig</w:t>
        <w:br/>
        <w:t>geprüft nach EN 12207 Klasse 4</w:t>
        <w:br/>
        <w:t>beim ift, Rosenheim</w:t>
        <w:br/>
        <w:t>mit Kennzeichnungsschild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9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1,5 mm</w:t>
        <w:tab/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Schloss:</w:t>
        <w:tab/>
        <w:t>Einfallenschloss nach DIN 18250</w:t>
        <w:br/>
        <w:tab/>
        <w:t>( ) Panik-Wechselschloss</w:t>
        <w:br/>
        <w:t xml:space="preserve"> </w:t>
        <w:tab/>
        <w:t>( ) Keilhebel (verbesserte Dichtigkeitswerte)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>( ) Sonderschloss _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Kunststoff schwarz mit Kurzschild</w:t>
        <w:br/>
        <w:tab/>
        <w:t>( ) Sonderbeschlag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ohne Selbstschließung</w:t>
        <w:br/>
        <w:t xml:space="preserve"> </w:t>
        <w:tab/>
        <w:t>( ) Türschließer DIN EN 1154 Standard</w:t>
        <w:br/>
        <w:t xml:space="preserve"> </w:t>
        <w:tab/>
        <w:t>( ) Sonderschließer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änder:</w:t>
        <w:tab/>
        <w:t>( ) 2-teilige KO-Bänder 200/16/5 mit Kugellagerzwischenringen</w:t>
        <w:br/>
        <w:t xml:space="preserve"> </w:t>
        <w:tab/>
        <w:t>( ) 3-teilige KO-Bänder 200/16/5 mit Kugellagerzwischenring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Zarge:</w:t>
        <w:tab/>
        <w:t>ZG mit Silikondichtung</w:t>
        <w:br/>
        <w:t xml:space="preserve"> </w:t>
        <w:tab/>
        <w:t>( ) Eckzarge</w:t>
        <w:br/>
        <w:t xml:space="preserve"> </w:t>
        <w:tab/>
        <w:t>( ) Eckzarge mit angesetzter Umfassungszarge</w:t>
        <w:br/>
        <w:t xml:space="preserve"> </w:t>
        <w:tab/>
        <w:t xml:space="preserve">     Wanddicke _____mm</w:t>
        <w:br/>
        <w:tab/>
        <w:t>( ) Blockzarge für stumpfen Einbau</w:t>
        <w:br/>
        <w:t xml:space="preserve"> </w:t>
        <w:tab/>
        <w:t>( ) Zarge vierseitig (ansonsten Schwellenprofil)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Dichtungssystem:</w:t>
        <w:tab/>
        <w:t xml:space="preserve">vierseitig Silikondichtung in Zarge und Schwellenprofil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Feststellanlage, Sicherungstechnik):____________________</w:t>
        <w:br/>
        <w:t>_____________________________________________________________________</w:t>
        <w:br/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6:00Z</dcterms:created>
  <dc:creator>Schroeders</dc:creator>
  <dc:description/>
  <cp:keywords/>
  <dc:language>en-US</dc:language>
  <cp:lastModifiedBy>M Nahlik</cp:lastModifiedBy>
  <cp:lastPrinted>2007-06-13T16:33:00Z</cp:lastPrinted>
  <dcterms:modified xsi:type="dcterms:W3CDTF">2010-11-12T11:39:00Z</dcterms:modified>
  <cp:revision>7</cp:revision>
  <dc:subject/>
  <dc:title>______  T 30-1-Tür/-klappe „System Schröders TSN-1“</dc:title>
</cp:coreProperties>
</file>