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RS-Stahltür/-tor „System Schröders RSN-2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Zweiflügelige(s) rauchdichte(s) Stahltür/-tor</w:t>
        <w:br/>
        <w:t>Allgemeines bauaufsichtliches Prüfzeugnis Nr. P-BWU03-I 17.67.16 MPA Stuttgart</w:t>
        <w:br/>
        <w:t>mit Übereinstimmungszeichen</w:t>
        <w:br/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666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>( ) Einbruchschutz DIN ENV 1627-1630</w:t>
        <w:br/>
        <w:t xml:space="preserve"> </w:t>
        <w:tab/>
        <w:t>( ) WK-1</w:t>
        <w:tab/>
        <w:t>( ) WK-2</w:t>
        <w:tab/>
        <w:t>( ) WK-3</w:t>
        <w:tab/>
        <w:t>( ) WK-4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( ) 1,5 mm</w:t>
        <w:tab/>
        <w:t>( ) 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Schloss:</w:t>
        <w:tab/>
        <w:t>( ) Gehflügel: Einfallenschloss nach DIN 18250</w:t>
        <w:br/>
        <w:tab/>
        <w:t xml:space="preserve">    Standflügel: innenliegender Schnappriegel mit Getriebedrücker</w:t>
        <w:br/>
        <w:tab/>
        <w:t>( ) Sonderschloss _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( ) Kunststoff schwarz mit Kurzschild</w:t>
        <w:br/>
        <w:tab/>
        <w:t>( ) Sonderbeschlag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( ) Türschließer DIN EN 1154 Standard mit separatem Schließfolgeregler</w:t>
        <w:br/>
        <w:t xml:space="preserve"> </w:t>
        <w:tab/>
        <w:t>( ) Sonderschließer _________________</w:t>
        <w:br/>
        <w:br/>
        <w:t>Bodendichtung:</w:t>
        <w:tab/>
        <w:t>( ) absenkbar</w:t>
        <w:tab/>
        <w:t>( ) Gleitdichtun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( ) 2-teilige KO-Bänder 200/16/5 mit Kugellagerzwischenringen</w:t>
        <w:br/>
        <w:t xml:space="preserve"> </w:t>
        <w:tab/>
        <w:t>( ) 3-teilige KO-Bänder 200/16/5 mit Kugellagerzwischenringen</w:t>
        <w:br/>
        <w:t xml:space="preserve"> </w:t>
        <w:tab/>
        <w:t>( ) Objektbänder Multi 2D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Zarge:</w:t>
        <w:tab/>
        <w:t>ZG mit EPDM-Gummi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tab/>
        <w:t>( ) Blockzarge für stumpfen Einbau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 xml:space="preserve">( ) Rechteckverglasung _________________ mm </w:t>
        <w:br/>
        <w:t xml:space="preserve"> </w:t>
        <w:tab/>
        <w:t xml:space="preserve">( )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  <w:t xml:space="preserve"> </w:t>
        <w:tab/>
        <w:t>( ) Verglasung im Gehflügel</w:t>
        <w:tab/>
        <w:t>( ) Verglasung im Standflügel</w:t>
        <w:br/>
      </w:r>
      <w:r>
        <w:rPr>
          <w:rFonts w:cs="Arial" w:ascii="Arial" w:hAnsi="Arial"/>
          <w:sz w:val="10"/>
          <w:szCs w:val="10"/>
        </w:rPr>
        <w:t xml:space="preserve"> </w:t>
        <w:br/>
      </w:r>
      <w:r>
        <w:rPr>
          <w:rFonts w:cs="Arial" w:ascii="Arial" w:hAnsi="Arial"/>
          <w:sz w:val="20"/>
          <w:szCs w:val="20"/>
        </w:rPr>
        <w:t>Einbau:</w:t>
        <w:tab/>
        <w:t>( ) in Mauerwerk/Beton</w:t>
        <w:br/>
        <w:t xml:space="preserve"> </w:t>
        <w:tab/>
        <w:t>( ) in Porenbeton</w:t>
        <w:br/>
        <w:t xml:space="preserve"> </w:t>
        <w:tab/>
        <w:t xml:space="preserve">( ) in Montagewand mind. F30 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Oberteil:</w:t>
        <w:tab/>
        <w:t>Höhe  ______ mm</w:t>
        <w:tab/>
        <w:t>( ) mit Glasausschnitt _____________ mm</w:t>
        <w:br/>
        <w:t>( ) Seitenteil(e):</w:t>
        <w:tab/>
        <w:t>Breite ______ mm</w:t>
        <w:tab/>
        <w:t>( ) mit Glasausschnitt _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Feststellanlage, Sicherungstechnik):____________________</w:t>
        <w:br/>
        <w:t>_____________________________________________________________________</w:t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4:00Z</dcterms:created>
  <dc:creator>Schroeders</dc:creator>
  <dc:description/>
  <cp:keywords/>
  <dc:language>en-US</dc:language>
  <cp:lastModifiedBy>M Nahlik</cp:lastModifiedBy>
  <cp:lastPrinted>2007-06-13T14:14:00Z</cp:lastPrinted>
  <dcterms:modified xsi:type="dcterms:W3CDTF">2010-11-12T11:57:00Z</dcterms:modified>
  <cp:revision>7</cp:revision>
  <dc:subject/>
  <dc:title>______  T 30-1-Tür/-klappe „System Schröders TSN-1“</dc:title>
</cp:coreProperties>
</file>