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Rauchschutz-Stahlschiebetor „System Schröders RSN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s rauchdichtes Stahl-Schiebetor</w:t>
        <w:br/>
        <w:t>geprüft nach DIN 18095</w:t>
        <w:br/>
        <w:t>Allgemeines bauaufsichtliche Prüfzeugnis Nr. P-BWU03-I 17.67.26 MPA Stuttgart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Aufhängung</w:t>
        <w:tab/>
        <w:t>Röhrenlaufschiene mit verdeckt laufenden, doppelpaarigen Rollapparaten</w:t>
        <w:br/>
        <w:tab/>
        <w:t>( ) Niedrigsturzaufhängung (Sturzhöhe 105 mm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Muschelgriff mit zusätzlichem Stahl-Handgriff</w:t>
        <w:br/>
        <w:t xml:space="preserve"> </w:t>
        <w:tab/>
        <w:t>( ) Schiebetorschloss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ntere Führung:</w:t>
        <w:tab/>
        <w:t>mit Führungsroll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durch mechanisch gespeicherte Energi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Schlupftür:</w:t>
        <w:tab/>
        <w:t>Breite:</w:t>
        <w:tab/>
        <w:t>____________ mm (lichter Durchgang)</w:t>
        <w:br/>
        <w:t xml:space="preserve"> </w:t>
        <w:tab/>
        <w:t xml:space="preserve">Höhe: </w:t>
        <w:tab/>
        <w:t>____________ mm (lichter Durchgang)</w:t>
        <w:br/>
        <w:t xml:space="preserve"> </w:t>
        <w:tab/>
        <w:t>ohne Schwelle</w:t>
        <w:br/>
        <w:t xml:space="preserve"> </w:t>
        <w:tab/>
        <w:t>( ) mit Glasausschnitt ____________ mm</w:t>
        <w:tab/>
        <w:t xml:space="preserve">( ) mit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Abdeckklappen für Tornischen (in Verbindung mit Feststellanlage):</w:t>
        <w:br/>
        <w:t xml:space="preserve"> </w:t>
        <w:tab/>
        <w:t>( ) einseitig</w:t>
        <w:tab/>
        <w:t>( ) zweiseitig</w:t>
        <w:tab/>
        <w:t>( ) drei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Feststellanlag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elektromotorischer Antrieb zum Öffn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( ) in Beton</w:t>
        <w:br/>
        <w:t xml:space="preserve"> </w:t>
        <w:tab/>
        <w:t>( ) in Mauerwerk</w:t>
        <w:br/>
        <w:t xml:space="preserve"> </w:t>
        <w:tab/>
        <w:t>( ) in Porenbeton</w:t>
        <w:br/>
        <w:t xml:space="preserve"> </w:t>
        <w:tab/>
        <w:t xml:space="preserve">Sturz immer aus Stahlbeton oder bekleideten Stahlträger </w:t>
        <w:br/>
        <w:t xml:space="preserve"> </w:t>
        <w:tab/>
        <w:t>nach statischen Erfordernissen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  <w:t>Sturz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</w:t>
        <w:br/>
        <w:t>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7:00Z</dcterms:created>
  <dc:creator>Schroeders</dc:creator>
  <dc:description/>
  <cp:keywords/>
  <dc:language>en-US</dc:language>
  <cp:lastModifiedBy>Schroeders</cp:lastModifiedBy>
  <cp:lastPrinted>2007-06-14T09:54:00Z</cp:lastPrinted>
  <dcterms:modified xsi:type="dcterms:W3CDTF">2007-06-14T13:56:00Z</dcterms:modified>
  <cp:revision>4</cp:revision>
  <dc:subject/>
  <dc:title>______  T 30-1-Tür/-klappe „System Schröders TSN-1“</dc:title>
</cp:coreProperties>
</file>