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040" w:leader="none"/>
          <w:tab w:val="left" w:pos="630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 xml:space="preserve">Einflügelige schallhemmende Stahltür </w:t>
        <w:tab/>
      </w:r>
      <w:r>
        <w:rPr>
          <w:rFonts w:cs="Arial" w:ascii="Arial" w:hAnsi="Arial"/>
          <w:sz w:val="20"/>
          <w:szCs w:val="20"/>
        </w:rPr>
        <w:t>________</w:t>
        <w:tab/>
        <w:t>________</w:t>
      </w:r>
      <w:r>
        <w:rPr>
          <w:rFonts w:cs="Arial" w:ascii="Arial" w:hAnsi="Arial"/>
          <w:b/>
          <w:sz w:val="20"/>
          <w:szCs w:val="20"/>
        </w:rPr>
        <w:br/>
        <w:t>„System Schröders SN-1“</w:t>
      </w:r>
      <w:r>
        <w:rPr>
          <w:rFonts w:cs="Arial" w:ascii="Arial" w:hAnsi="Arial"/>
          <w:sz w:val="20"/>
          <w:szCs w:val="20"/>
        </w:rPr>
        <w:t xml:space="preserve"> </w:t>
        <w:br/>
        <w:t>oder gleichwertig</w:t>
        <w:br/>
        <w:t>geprüft nach EN 20140-3</w:t>
        <w:br/>
        <w:t>beim ift, Rosenheim</w:t>
        <w:br/>
        <w:t>mit Kennzeichnungsschil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alldämm-Maß RW (C;Ctr):</w:t>
        <w:tab/>
        <w:t>( ) 35 dB</w:t>
        <w:tab/>
        <w:t>( ) 43 dB</w:t>
        <w:tab/>
        <w:t>( ) 45 dB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9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5 mm</w:t>
        <w:tab/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loss:</w:t>
        <w:tab/>
        <w:t>Einfallenschloss nach DIN 18250</w:t>
        <w:br/>
        <w:tab/>
        <w:t>( ) Panik-Wechselschloss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ohne Selbstschließung</w:t>
        <w:br/>
        <w:t xml:space="preserve"> </w:t>
        <w:tab/>
        <w:t>( ) Türschließer DIN EN 1154 Standard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G mit Silikon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Dichtungssystem:</w:t>
        <w:tab/>
        <w:t>RW (C;Ctr) = 35 dB:</w:t>
        <w:tab/>
        <w:t xml:space="preserve">dreiseitige Silikondichtung in Zarge,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Stk. absenkbare Bodendichtung „Planet“</w:t>
        <w:br/>
        <w:t xml:space="preserve"> </w:t>
        <w:tab/>
        <w:t>RW (C;Ctr) = 43 dB:</w:t>
        <w:tab/>
        <w:t xml:space="preserve">dreiseitige Silikondichtung in Zarge,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 Stk. absenkbare Bodendichtung „Planet“</w:t>
        <w:br/>
        <w:t xml:space="preserve"> </w:t>
        <w:tab/>
        <w:t>RW (C;Ctr) = 45 dB:</w:t>
        <w:tab/>
        <w:t>dreiseitige Silikondichtung in Zarge,</w:t>
        <w:br/>
        <w:t xml:space="preserve"> </w:t>
        <w:tab/>
        <w:tab/>
        <w:tab/>
        <w:t xml:space="preserve">zusätzliche aufgesetzte dreiseitige Silikondichtung „SD-1“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 Stk. absenkbare Bodendichtung „Planet“</w:t>
        <w:br/>
        <w:t xml:space="preserve"> </w:t>
        <w:tab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Wand muss Schallschutzanforderungen erfüll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8:00Z</dcterms:created>
  <dc:creator>Schroeders</dc:creator>
  <dc:description/>
  <cp:keywords/>
  <dc:language>en-US</dc:language>
  <cp:lastModifiedBy>M Nahlik</cp:lastModifiedBy>
  <cp:lastPrinted>2007-06-13T16:31:00Z</cp:lastPrinted>
  <dcterms:modified xsi:type="dcterms:W3CDTF">2010-11-12T12:04:00Z</dcterms:modified>
  <cp:revision>7</cp:revision>
  <dc:subject/>
  <dc:title>______  T 30-1-Tür/-klappe „System Schröders TSN-1“</dc:title>
</cp:coreProperties>
</file>