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 xml:space="preserve">______  </w:t>
      </w:r>
      <w:r>
        <w:rPr>
          <w:rFonts w:cs="Arial" w:ascii="Arial" w:hAnsi="Arial"/>
          <w:b/>
          <w:sz w:val="20"/>
          <w:szCs w:val="20"/>
        </w:rPr>
        <w:t>T 30-1-Stahltür/-klappe „System Schröders TSN-1“</w:t>
      </w:r>
      <w:r>
        <w:rPr>
          <w:rFonts w:cs="Arial" w:ascii="Arial" w:hAnsi="Arial"/>
          <w:sz w:val="20"/>
          <w:szCs w:val="20"/>
        </w:rPr>
        <w:tab/>
        <w:t>________</w:t>
        <w:tab/>
        <w:t>________</w:t>
        <w:br/>
        <w:t>oder gleichwertig</w:t>
        <w:br/>
        <w:t>Einflügelige feuerhemmende Stahltür/-klappe</w:t>
        <w:br/>
        <w:t>Allgemeine bauaufsichtliche Zulassung Nr. Z-6.20-1909</w:t>
        <w:br/>
        <w:t>mit Übereinstimmungszeichen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Rauchschutz DIN 18095 mit absenkbarer Bodendichtung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6660" w:leader="none"/>
        </w:tabs>
        <w:ind w:left="90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>( ) Einbruchschutz DIN ENV 1627-1630</w:t>
        <w:br/>
        <w:t xml:space="preserve"> </w:t>
        <w:tab/>
        <w:t>( ) WK-1</w:t>
        <w:tab/>
        <w:t>( ) WK-2</w:t>
        <w:tab/>
        <w:t>( ) WK-3</w:t>
        <w:tab/>
        <w:t>( ) WK-4</w:t>
        <w:br/>
        <w:t>( ) Schallschutz EN 20140-3 (bis RW,P = 45 dB) ____ dB</w:t>
        <w:br/>
        <w:t>( ) erhöhte Luftdichtigkeit nach EN 12207 Klasse 4</w:t>
        <w:br/>
      </w:r>
      <w:r>
        <w:rPr>
          <w:rFonts w:cs="Arial" w:ascii="Arial" w:hAnsi="Arial"/>
          <w:sz w:val="10"/>
          <w:szCs w:val="10"/>
        </w:rPr>
        <w:tab/>
        <w:br/>
      </w:r>
      <w:r>
        <w:rPr>
          <w:rFonts w:cs="Arial" w:ascii="Arial" w:hAnsi="Arial"/>
          <w:sz w:val="20"/>
          <w:szCs w:val="20"/>
        </w:rPr>
        <w:t>Blattdicke:</w:t>
        <w:tab/>
        <w:t>68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dicke:</w:t>
        <w:tab/>
        <w:t>( ) 1,5 mm</w:t>
        <w:tab/>
        <w:t>( ) 1,0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lechausführung:</w:t>
        <w:tab/>
        <w:t>( ) sendzimir verzinkt</w:t>
        <w:br/>
        <w:t xml:space="preserve"> </w:t>
        <w:tab/>
        <w:t>( ) Edelstahl</w:t>
        <w:br/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220" w:leader="none"/>
          <w:tab w:val="left" w:pos="5580" w:leader="none"/>
          <w:tab w:val="left" w:pos="7020" w:leader="none"/>
        </w:tabs>
        <w:ind w:left="900" w:hanging="900"/>
        <w:rPr/>
      </w:pPr>
      <w:r>
        <w:rPr>
          <w:rFonts w:cs="Arial" w:ascii="Arial" w:hAnsi="Arial"/>
          <w:sz w:val="20"/>
          <w:szCs w:val="20"/>
        </w:rPr>
        <w:tab/>
        <w:t>Schloss:</w:t>
        <w:tab/>
        <w:t>( ) Einfallenschloss nach DIN 18250</w:t>
        <w:br/>
        <w:tab/>
        <w:t>( ) Panik-Wechselschloss</w:t>
        <w:br/>
        <w:tab/>
        <w:t>( ) Sonderschloss _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eschlag:</w:t>
        <w:tab/>
        <w:t>( ) Kunststoff schwarz mit Kurzschild</w:t>
        <w:br/>
        <w:tab/>
        <w:t>( ) Sonderbeschlag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chließung:</w:t>
        <w:tab/>
        <w:t>( ) Federband DIN 18272</w:t>
        <w:br/>
        <w:t xml:space="preserve"> </w:t>
        <w:tab/>
        <w:t>( ) Türschließer DIN EN 1154 Standard</w:t>
        <w:br/>
        <w:t xml:space="preserve"> </w:t>
        <w:tab/>
        <w:t>( ) Sonderschließer _________________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Bänder:</w:t>
        <w:tab/>
        <w:t>( ) 2-teilige KO-Bänder 200/16/5 mit Kugellagerzwischenringen</w:t>
        <w:br/>
        <w:t xml:space="preserve"> </w:t>
        <w:tab/>
        <w:t>( ) 3-teilige KO-Bänder 200/16/5 mit Kugellagerzwischenringen</w:t>
        <w:br/>
        <w:t xml:space="preserve"> </w:t>
        <w:tab/>
        <w:t>( ) Objektbänder Multi 2D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Zarge:</w:t>
        <w:tab/>
        <w:t>ZNG mit bündig eingeklemmter THELESOL-Brandschutzleiste</w:t>
        <w:br/>
        <w:t xml:space="preserve"> </w:t>
        <w:tab/>
        <w:t>mit EPDM-Gummidichtung</w:t>
        <w:br/>
        <w:t xml:space="preserve"> </w:t>
        <w:tab/>
        <w:t>( ) Eckzarge</w:t>
        <w:br/>
        <w:t xml:space="preserve"> </w:t>
        <w:tab/>
        <w:t>( ) Eckzarge mit angesetzter Umfassungszarge</w:t>
        <w:br/>
        <w:t xml:space="preserve"> </w:t>
        <w:tab/>
        <w:t xml:space="preserve">     Wanddicke _____mm</w:t>
        <w:br/>
        <w:tab/>
        <w:t>( ) Blockzarge für stumpfen Einbau</w:t>
        <w:br/>
        <w:t xml:space="preserve"> </w:t>
        <w:tab/>
        <w:t>( ) Zarge vierseitig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Verglasung:</w:t>
        <w:tab/>
        <w:t>( ) Rechteckverglasung _________________ mm</w:t>
        <w:br/>
        <w:t xml:space="preserve"> </w:t>
        <w:tab/>
        <w:t xml:space="preserve">( ) Bullauge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450mm</w:t>
        <w:br/>
      </w:r>
      <w:r>
        <w:rPr>
          <w:rFonts w:cs="Arial" w:ascii="Arial" w:hAnsi="Arial"/>
          <w:sz w:val="10"/>
          <w:szCs w:val="10"/>
        </w:rPr>
        <w:t xml:space="preserve"> </w:t>
        <w:br/>
      </w:r>
      <w:r>
        <w:rPr>
          <w:rFonts w:cs="Arial" w:ascii="Arial" w:hAnsi="Arial"/>
          <w:sz w:val="20"/>
          <w:szCs w:val="20"/>
        </w:rPr>
        <w:t>Einbau:</w:t>
        <w:tab/>
        <w:t>( ) in Mauerwerk/Beton</w:t>
        <w:br/>
        <w:t xml:space="preserve"> </w:t>
        <w:tab/>
        <w:t>( ) in Porenbeton</w:t>
        <w:br/>
        <w:t xml:space="preserve"> </w:t>
        <w:tab/>
        <w:t xml:space="preserve">( ) in Montagewand F90 </w:t>
        <w:br/>
        <w:t xml:space="preserve"> </w:t>
        <w:tab/>
        <w:t>( ) in Brandschutzverglasung F30</w:t>
        <w:br/>
        <w:t xml:space="preserve"> </w:t>
        <w:tab/>
        <w:t xml:space="preserve">( ) in bekleidete Stahlträger F90 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( ) Oberteil:</w:t>
        <w:tab/>
        <w:t>Höhe  ______ mm</w:t>
        <w:tab/>
        <w:t>( ) mit Glasausschnitt _____________ mm</w:t>
        <w:br/>
        <w:t>( ) Seitenteil(e):</w:t>
        <w:tab/>
        <w:t>Breite ______ mm</w:t>
        <w:tab/>
        <w:t>( ) mit Glasausschnitt _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Rohbaubreite:</w:t>
        <w:tab/>
        <w:t>____________ mm</w:t>
        <w:br/>
        <w:t>Rohbauhöhe:</w:t>
        <w:tab/>
        <w:t>____________ mm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0"/>
          <w:szCs w:val="20"/>
        </w:rPr>
        <w:t>Sonderausstattung (z.B. Feststellanlage, Sicherungstechnik):____________________</w:t>
        <w:br/>
        <w:t>_____________________________________________________________________</w:t>
        <w:br/>
      </w:r>
      <w:r>
        <w:rPr>
          <w:rFonts w:cs="Arial" w:ascii="Arial" w:hAnsi="Arial"/>
        </w:rPr>
        <w:br/>
        <w:tab/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1:00Z</dcterms:created>
  <dc:creator>Schroeders</dc:creator>
  <dc:description/>
  <cp:keywords/>
  <dc:language>en-US</dc:language>
  <cp:lastModifiedBy>M Nahlik</cp:lastModifiedBy>
  <cp:lastPrinted>2007-06-14T15:14:00Z</cp:lastPrinted>
  <dcterms:modified xsi:type="dcterms:W3CDTF">2010-11-11T10:56:00Z</dcterms:modified>
  <cp:revision>9</cp:revision>
  <dc:subject/>
  <dc:title>______  T 30-1-Tür/-klappe „System Schröders TSN-1“</dc:title>
</cp:coreProperties>
</file>