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T 90-1-Stahl-Deckenklappe „System Schröders THF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Einflügelige feuerbeständige Deckenklappe</w:t>
        <w:br/>
        <w:t>Allgemeine bauaufsichtliche Zulassung Nr. Z-6.41-1460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 xml:space="preserve">( ) Rauchschutz DIN 18095 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Einfallenschloss nach DIN 18250</w:t>
        <w:br/>
        <w:tab/>
        <w:t>ohne Profilzylinder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Oberseite: Klappringmuschel eingelassen</w:t>
        <w:br/>
        <w:tab/>
        <w:t>Unterseite: Drücker Kunststoff schwarz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leichtgängige Öffnung durch Öffnungs- und Schließhilfe</w:t>
        <w:br/>
        <w:t xml:space="preserve"> </w:t>
        <w:tab/>
        <w:t>( ) Schließverzögerung, stufenlos einstellbar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zwei verdeckt liegende Türbänder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NG mit bündig eingeklemmter THELESOL-Brandschutzleiste</w:t>
        <w:br/>
        <w:t xml:space="preserve"> </w:t>
        <w:tab/>
        <w:t>mit EPDM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br/>
        <w:t>( ) begehbar:</w:t>
        <w:tab/>
        <w:t>( ) Alu-Riffelblech</w:t>
        <w:tab/>
        <w:t>( ) Gitterrost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Einbau:</w:t>
        <w:tab/>
        <w:t>in Betondecke (Dicke ≥140 mm)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  <w:br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7:00Z</dcterms:created>
  <dc:creator>Schroeders</dc:creator>
  <dc:description/>
  <cp:keywords/>
  <dc:language>en-US</dc:language>
  <cp:lastModifiedBy>M Nahlik</cp:lastModifiedBy>
  <cp:lastPrinted>2007-06-13T11:16:00Z</cp:lastPrinted>
  <dcterms:modified xsi:type="dcterms:W3CDTF">2010-11-11T22:03:00Z</dcterms:modified>
  <cp:revision>6</cp:revision>
  <dc:subject/>
  <dc:title>______  T 30-1-Tür/-klappe „System Schröders TSN-1“</dc:title>
</cp:coreProperties>
</file>