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T 90-1-Stahl-Schiebetor „System Schröders TSN-16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Einflügeliges feuerbeständiges Stahl-Schiebetor</w:t>
        <w:br/>
        <w:t>Allgemeine bauaufsichtliche Zulassung Nr. Z-6.20-1883</w:t>
        <w:br/>
        <w:t>mit Übereinstimmungszeich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Rauchschutz DIN 18095 mit vierseitig umlaufenden Gleitdichtungen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64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Aufhängung</w:t>
        <w:tab/>
        <w:t>Röhrenlaufschiene mit verdeckt laufenden, doppelpaarigen Rollapparaten</w:t>
        <w:br/>
        <w:tab/>
        <w:t>( ) Niedrigsturzaufhängung (Sturzhöhe 105 mm)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Muschelgriff mit zusätzlichem Stahl-Handgriff</w:t>
        <w:br/>
        <w:t xml:space="preserve"> </w:t>
        <w:tab/>
        <w:t>( ) Schiebetorschloss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Untere Führung:</w:t>
        <w:tab/>
        <w:t>mit Führungsroll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durch mechanisch gespeicherte Energi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Schlupftür:</w:t>
        <w:tab/>
        <w:t>Breite:</w:t>
        <w:tab/>
        <w:t>____________ mm (lichter Durchgang)</w:t>
        <w:br/>
        <w:t xml:space="preserve"> </w:t>
        <w:tab/>
        <w:t xml:space="preserve">Höhe: </w:t>
        <w:tab/>
        <w:t>____________ mm (lichter Durchgang)</w:t>
        <w:br/>
        <w:t xml:space="preserve"> </w:t>
        <w:tab/>
        <w:t>( ) mit Schwelle</w:t>
        <w:tab/>
        <w:t>( ) ohne Schwelle</w:t>
        <w:br/>
        <w:t xml:space="preserve"> </w:t>
        <w:tab/>
        <w:t>( ) mit Glasausschnitt ____________ mm</w:t>
        <w:tab/>
        <w:t xml:space="preserve">( ) mit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Abdeckklappen für Tornischen (in Verbindung mit Feststellanlage):</w:t>
        <w:br/>
        <w:t xml:space="preserve"> </w:t>
        <w:tab/>
        <w:t>( ) einseitig</w:t>
        <w:tab/>
        <w:t>( ) zweiseitig</w:t>
        <w:tab/>
        <w:t>( ) dreiseiti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Feststellanlag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elektromotorischer Antrieb zum Öffn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Einbau:</w:t>
        <w:tab/>
        <w:t>( ) in Beton</w:t>
        <w:br/>
        <w:t xml:space="preserve"> </w:t>
        <w:tab/>
        <w:t>( ) in Mauerwerk</w:t>
        <w:br/>
        <w:t xml:space="preserve"> </w:t>
        <w:tab/>
        <w:t>( ) in Porenbeton</w:t>
        <w:br/>
        <w:t xml:space="preserve"> </w:t>
        <w:tab/>
        <w:t>( ) in bekleidete Stahlträger F90</w:t>
        <w:br/>
        <w:t xml:space="preserve"> </w:t>
        <w:tab/>
        <w:t xml:space="preserve">Sturz immer aus Stahlbeton oder bekleideten Stahlträger </w:t>
        <w:br/>
        <w:t xml:space="preserve"> </w:t>
        <w:tab/>
        <w:t>nach statischen Erfordernissen</w:t>
        <w:br/>
        <w:t xml:space="preserve"> </w:t>
        <w:tab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  <w:t>Sturz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Sicherungstechnik):_________________________________</w:t>
        <w:br/>
        <w:t>_____________________________________________________________________</w:t>
        <w:br/>
        <w:br/>
        <w:t>Weitere Informationen:</w:t>
        <w:tab/>
        <w:t>Theo Schröders Entwicklung und Beratung GmbH</w:t>
        <w:br/>
        <w:t xml:space="preserve"> </w:t>
        <w:tab/>
        <w:tab/>
        <w:t>Gerhard-Welter-Str. 7, 41812 Erkelenz</w:t>
        <w:br/>
        <w:t xml:space="preserve"> </w:t>
        <w:tab/>
        <w:tab/>
        <w:t>Tel. 02431-8084-0  Fax. 02431-8084-20</w:t>
        <w:br/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ystem-schroeders.de</w:t>
        </w:r>
      </w:hyperlink>
      <w:r>
        <w:rPr>
          <w:rFonts w:cs="Arial" w:ascii="Arial" w:hAnsi="Arial"/>
          <w:sz w:val="20"/>
          <w:szCs w:val="20"/>
        </w:rPr>
        <w:br/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stem-schroeders.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-schroeders.de" TargetMode="External"/><Relationship Id="rId3" Type="http://schemas.openxmlformats.org/officeDocument/2006/relationships/hyperlink" Target="http://www.system-schroede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3:00Z</dcterms:created>
  <dc:creator>Schroeders</dc:creator>
  <dc:description/>
  <cp:keywords/>
  <dc:language>en-US</dc:language>
  <cp:lastModifiedBy>Schroeders</cp:lastModifiedBy>
  <cp:lastPrinted>2007-06-14T11:01:00Z</cp:lastPrinted>
  <dcterms:modified xsi:type="dcterms:W3CDTF">2007-06-14T13:53:00Z</dcterms:modified>
  <cp:revision>6</cp:revision>
  <dc:subject/>
  <dc:title>______  T 30-1-Tür/-klappe „System Schröders TSN-1“</dc:title>
</cp:coreProperties>
</file>